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  <w:lang w:val="en-US"/>
        </w:rPr>
        <w:t>2019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2020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36</w:t>
      </w:r>
      <w:r>
        <w:rPr>
          <w:rFonts w:cs="Calibri" w:ascii="Calibri" w:hAnsi="Calibri"/>
          <w:vertAlign w:val="superscript"/>
          <w:lang w:val="en-US"/>
        </w:rPr>
        <w:t>η</w:t>
      </w:r>
      <w:r>
        <w:rPr>
          <w:rFonts w:cs="Calibri" w:ascii="Calibri" w:hAnsi="Calibri"/>
        </w:rPr>
        <w:t>/10-09-2019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>διδασκαλίας σ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παρακάτω εκπαιδευτικούς, από 10-09-2019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ίζεται διαφορετικά)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525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1         ΧΑΡΟΚΟΠΟΣ ΑΛΕΞΑΝΔΡΟΣ</w:t>
        <w:tab/>
        <w:t>ΠΕ01</w:t>
        <w:tab/>
        <w:t>6ο ΓΥΜΝΑΣΙΟ ΑΓΡΙΝΙΟΥ</w:t>
        <w:tab/>
        <w:t xml:space="preserve">               ΓΥΜΝΑΣΙΟ ΑΓΙΟΥ ΒΛΑΣΙΟΥ            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       ΚΑΛΑΜΠΟΚΑΣ ΧΡΗΣΤΟΣ</w:t>
        <w:tab/>
        <w:t xml:space="preserve">              ΠΕ03              </w:t>
        <w:tab/>
        <w:t xml:space="preserve">1ο ΕΠΑΛ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n-US"/>
        </w:rPr>
        <w:t>M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l-GR"/>
        </w:rPr>
        <w:t>ΑΚΡΥΝΕΙΑΣ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ΓΕ.Λ. ΓΑΒΑΛΟΥΣ                    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3        ΤΡΙΑΝΤΑΦΥΛΛΟΥ ΑΝΤΙΓΟΝΗ</w:t>
        <w:tab/>
        <w:t>ΠΕ03</w:t>
        <w:tab/>
        <w:t>ΓΥΜΝΑΣΙΟ ΑΜΦΙΛΟΧΙΑΣ</w:t>
        <w:tab/>
        <w:t xml:space="preserve">                     ΓΥΜΝΑΣΙΟ ΚΑΤΟΥΝΑΣ             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4        ΑΝΑΣΤΑΣΟΠΟΥΛΟΥ ΒΑΣΙΛΙΚΗ</w:t>
        <w:tab/>
        <w:t>ΠΕ06</w:t>
        <w:tab/>
        <w:t>ΓΥΜΝΑΣΙΟ ΘΕΡΜΟΥ</w:t>
        <w:tab/>
        <w:t xml:space="preserve">                                 ΓΕ.Λ. ΘΕΡΜΟΥ                   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dcterms:modified xsi:type="dcterms:W3CDTF">2019-09-12T07:40:49Z</dcterms:modified>
  <cp:revision>29</cp:revision>
  <dc:subject/>
  <dc:title/>
</cp:coreProperties>
</file>